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深入解读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背后的文化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深入解读‘</w:t>
      </w:r>
      <w:r>
        <w:rPr>
          <w:sz w:val="32"/>
          <w:szCs w:val="32"/>
        </w:rPr>
        <w:t>se wyt’</w:t>
      </w:r>
      <w:r>
        <w:rPr>
          <w:sz w:val="32"/>
          <w:szCs w:val="32"/>
        </w:rPr>
        <w:t>背后的文化与意义</w:t>
      </w:r>
      <w:r>
        <w:rPr>
          <w:sz w:val="32"/>
          <w:szCs w:val="32"/>
        </w:rPr>
        <w:t>&lt;/p&gt;&lt;p&gt;&lt;img src="/static-img/zM-F_IfwKITFYDCrXmOXE-AirI_sI2WkgXPIOe9YIDa_oBgsG1_S7isLYWC4smFl.jpg"&gt;&lt;/p&gt;&lt;p&gt;</w:t>
      </w:r>
      <w:r>
        <w:rPr>
          <w:sz w:val="32"/>
          <w:szCs w:val="32"/>
        </w:rPr>
        <w:t>在数字时代，我们经常会遇到一些神秘的符号或词汇，它们似乎来自某个遥远而又神秘的世界。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正是一个这样的例子，它出现在网络社区、游戏中，甚至在一些古老的传说和民间故事中。但是，这个词到底是什么意思？它代表着什么样的文化背景和价值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Umfd_7a4BWvV87hVsavJL-AirI_sI2WkgXPIOe9YIDY3419oAsH-nCVQ9PyjVBPMOT4UrEEKczcSuCAua0DytyEUYgxtlg2JjViV-q3VMLNY8GRJAFC5zmCaXhsmI8znNOEUSUNGgX1ymV8S5WrmcbKoB_0FKqtniqJ7qbk4KIY.jpg"&gt;&lt;/p&gt;&lt;p&gt;</w:t>
      </w:r>
      <w:r>
        <w:rPr>
          <w:sz w:val="32"/>
          <w:szCs w:val="32"/>
        </w:rPr>
        <w:t>首先，我们需要从文化象征的角度来理解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。这个词可能源自某种语言或方言，代表着特定的概念或者情感。在不同的语境中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可能意味着智慧、勇气或者机智。例如，在一则流行的网络段子中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被用来形容一个人的聪明才智，而这正是这个词在当代社会中的新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变迁</w:t>
      </w:r>
      <w:r>
        <w:rPr>
          <w:sz w:val="32"/>
          <w:szCs w:val="32"/>
        </w:rPr>
        <w:t>&lt;/p&gt;&lt;p&gt;&lt;img src="/static-img/Ew8UG1Uf48TXpsG9ln-DDeAirI_sI2WkgXPIOe9YIDY3419oAsH-nCVQ9PyjVBPMOT4UrEEKczcSuCAua0DytyEUYgxtlg2JjViV-q3VMLNY8GRJAFC5zmCaXhsmI8znNOEUSUNGgX1ymV8S5WrmcbKoB_0FKqtniqJ7qbk4KIY.jpg"&gt;&lt;/p&gt;&lt;p&gt;</w:t>
      </w:r>
      <w:r>
        <w:rPr>
          <w:sz w:val="32"/>
          <w:szCs w:val="32"/>
        </w:rPr>
        <w:t>随着时间的推移，语言总是在变化。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作为一种口头表达方式，其含义也在不断地演变。在过去，它可能仅仅是一句日常对话中的俚语；但随着互联网和社交媒体技术的发展，这个词逐渐成为了一种新的交流工具，为人们提供了更多的情感表达和创意发挥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元素</w:t>
      </w:r>
      <w:r>
        <w:rPr>
          <w:sz w:val="32"/>
          <w:szCs w:val="32"/>
        </w:rPr>
        <w:t>&lt;/p&gt;&lt;p&gt;&lt;img src="/static-img/cWNfhonK8_pxa0Z8_0kRruAirI_sI2WkgXPIOe9YIDY3419oAsH-nCVQ9PyjVBPMOT4UrEEKczcSuCAua0DytyEUYgxtlg2JjViV-q3VMLNY8GRJAFC5zmCaXhsmI8znNOEUSUNGgX1ymV8S5WrmcbKoB_0FKqtniqJ7qbk4KIY.jpg"&gt;&lt;/p&gt;&lt;p&gt;</w:t>
      </w:r>
      <w:r>
        <w:rPr>
          <w:sz w:val="32"/>
          <w:szCs w:val="32"/>
        </w:rPr>
        <w:t>对于游戏玩家来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往往与特殊技能或者任务关联紧密。在某些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里，玩家必须通过完成难度系数更高的一些挑战才能获得“</w:t>
      </w:r>
      <w:r>
        <w:rPr>
          <w:sz w:val="32"/>
          <w:szCs w:val="32"/>
        </w:rPr>
        <w:t>se wyts”</w:t>
      </w:r>
      <w:r>
        <w:rPr>
          <w:sz w:val="32"/>
          <w:szCs w:val="32"/>
        </w:rPr>
        <w:t>，这些挑战通常要求玩家展现出超凡脱俗的手艺。而这种手艺不仅能帮助玩家提升自己的能力，还能够带给他们一定程度上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传说</w:t>
      </w:r>
      <w:r>
        <w:rPr>
          <w:sz w:val="32"/>
          <w:szCs w:val="32"/>
        </w:rPr>
        <w:t>&lt;/p&gt;&lt;p&gt;&lt;img src="/static-img/pbgO0w1eHXxDwCC_-6YRIOAirI_sI2WkgXPIOe9YIDY3419oAsH-nCVQ9PyjVBPMOT4UrEEKczcSuCAua0DytyEUYgxtlg2JjViV-q3VMLNY8GRJAFC5zmCaXhsmI8znNOEUSUNGgX1ymV8S5WrmcbKoB_0FKqtniqJ7qbk4KIY.jpg"&gt;&lt;/p&gt;&lt;p&gt;</w:t>
      </w:r>
      <w:r>
        <w:rPr>
          <w:sz w:val="32"/>
          <w:szCs w:val="32"/>
        </w:rPr>
        <w:t>如果我们翻开历史书籍，或是听取村落里的长者讲述，那么“</w:t>
      </w:r>
      <w:r>
        <w:rPr>
          <w:sz w:val="32"/>
          <w:szCs w:val="32"/>
        </w:rPr>
        <w:t>se wyts”</w:t>
      </w:r>
      <w:r>
        <w:rPr>
          <w:sz w:val="32"/>
          <w:szCs w:val="32"/>
        </w:rPr>
        <w:t>的来源就会变得更加神秘。当年，每逢春分之夜，一群守护森林的小精灵会聚集于树梢上，用它们独有的魔法制造出光芒，以驱散黑暗。而这些小精灵就是以其敏捷和智慧闻名，被称为拥有“</w:t>
      </w:r>
      <w:r>
        <w:rPr>
          <w:sz w:val="32"/>
          <w:szCs w:val="32"/>
        </w:rPr>
        <w:t>wyt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无论是线下还是线上，都充满了各种各样的人际互动。有时候，当人们想要表达一种复杂的情绪时，他们会使用这样一类具有隐喻色彩的话语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今天真的是</w:t>
      </w:r>
      <w:r>
        <w:rPr>
          <w:sz w:val="32"/>
          <w:szCs w:val="32"/>
        </w:rPr>
        <w:t>&amp;#39;wyo se&amp;#39;&amp;#34;</w:t>
      </w:r>
      <w:r>
        <w:rPr>
          <w:sz w:val="32"/>
          <w:szCs w:val="32"/>
        </w:rPr>
        <w:t>，其中</w:t>
      </w:r>
      <w:r>
        <w:rPr>
          <w:sz w:val="32"/>
          <w:szCs w:val="32"/>
        </w:rPr>
        <w:t>&amp;#34;&amp;#39;wyo se&amp;#39;&amp;#34;</w:t>
      </w:r>
      <w:r>
        <w:rPr>
          <w:sz w:val="32"/>
          <w:szCs w:val="32"/>
        </w:rPr>
        <w:t>可以理解为最糟糕的情况。这类短语不仅能够让对方快速理解你的心情，还能够营造出一种亲切且贴近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将所有这些点联系起来，你会发现一个惊人的事实——即使是在全球化的大背景下，“</w:t>
      </w:r>
      <w:r>
        <w:rPr>
          <w:sz w:val="32"/>
          <w:szCs w:val="32"/>
        </w:rPr>
        <w:t>wyo se”</w:t>
      </w:r>
      <w:r>
        <w:rPr>
          <w:sz w:val="32"/>
          <w:szCs w:val="32"/>
        </w:rPr>
        <w:t>仍然保持着其独特性。这反映了人类文明如何通过无数次接触与融合，最终形成了丰富多彩的地球文化大地图。每一次相遇，每一次交流，无论形式多么微小，都蕴藏着对彼此了解与尊重的心态，以及跨越国界、跨越时间的大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存在不仅证明了人类语言本身具备极大的弹性，更展示了不同文化之间如何通过共鸣实现连接。每一个字母组合都承载了一份故事，一份记忆，一份希望，即便是在数字海洋中穿行，也能找到那份温暖人心的地方。如果你愿意去探索，那么你将发现无尽的人生美好等待你去挖掘，不管这条路走得多么陌生。</w:t>
      </w:r>
      <w:r>
        <w:rPr>
          <w:sz w:val="32"/>
          <w:szCs w:val="32"/>
        </w:rPr>
        <w:t>&lt;/p&gt;&lt;p&gt;&lt;a href = "/doc/833658-</w:t>
      </w:r>
      <w:r>
        <w:rPr>
          <w:sz w:val="32"/>
          <w:szCs w:val="32"/>
        </w:rPr>
        <w:t>探索未知深入解读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文化与意义</w:t>
      </w:r>
      <w:r>
        <w:rPr>
          <w:sz w:val="32"/>
          <w:szCs w:val="32"/>
        </w:rPr>
        <w:t>.doc" rel="alternate" download="833658-</w:t>
      </w:r>
      <w:r>
        <w:rPr>
          <w:sz w:val="32"/>
          <w:szCs w:val="32"/>
        </w:rPr>
        <w:t>探索未知深入解读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文化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